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425"/>
        <w:gridCol w:w="2693"/>
        <w:gridCol w:w="1559"/>
        <w:gridCol w:w="284"/>
        <w:gridCol w:w="709"/>
        <w:gridCol w:w="2268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  KAROLIN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GAT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ÓJCIK  JUL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JUSIAK  KATARZY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ÓJCIK  JULIA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IAK  KATARZYNA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ÓJCIK  JULI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IAK  KATARZYN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ŁUKASIAK  KORNELIA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AL  WIKTORIA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ÓJCIK  JULI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JUSIAK  KATARZY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MAŃSKA  EMILIA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CKA  KINGA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ŁOMAŃSKA  EMILI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CKA  KING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MOT  KAMILA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HALSKA  JULIA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KOŁOMAŃSKA  EMIL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TYMICKA  KING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WALSKA  JULI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ĄBKA  OLIWI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 - </w:t>
          </w:r>
          <w:r>
            <w:rPr>
              <w:b/>
              <w:color w:val="FF0000"/>
              <w:sz w:val="22"/>
            </w:rPr>
            <w:t>JUNIOREK</w:t>
          </w:r>
          <w:r>
            <w:rPr>
              <w:b/>
              <w:sz w:val="22"/>
            </w:rPr>
            <w:t xml:space="preserve">                                                     09.04.2022 r. LUBARTÓW -  GRA PODWÓJNA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8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11:00Z</dcterms:modified>
  <cp:revision>4</cp:revision>
  <dc:subject>II OTK juniorów i kadetów</dc:subject>
  <dc:title>Turniej główny juniorów</dc:title>
</cp:coreProperties>
</file>